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ТВЕРЖДАЮ</w:t>
      </w:r>
    </w:p>
    <w:p>
      <w:pPr>
        <w:pStyle w:val="NoSpacing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ректор по учебной работе</w:t>
      </w:r>
    </w:p>
    <w:p>
      <w:pPr>
        <w:pStyle w:val="NoSpacing"/>
        <w:ind w:left="12191" w:hanging="425"/>
        <w:rPr/>
      </w:pPr>
      <w:r>
        <w:rPr>
          <w:rFonts w:eastAsia="Book Antiqua" w:cs="Book Antiqua" w:ascii="Book Antiqua" w:hAnsi="Book Antiqua"/>
          <w:b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</w:rPr>
        <w:t>С.И.Юргель</w:t>
      </w:r>
    </w:p>
    <w:p>
      <w:pPr>
        <w:pStyle w:val="NoSpacing"/>
        <w:ind w:left="12191" w:hanging="425"/>
        <w:rPr>
          <w:rFonts w:ascii="Book Antiqua" w:hAnsi="Book Antiqua" w:cs="Book Antiqua"/>
          <w:b/>
          <w:b/>
          <w:sz w:val="48"/>
          <w:szCs w:val="48"/>
          <w:lang w:val="be-BY"/>
        </w:rPr>
      </w:pPr>
      <w:r>
        <w:rPr>
          <w:rFonts w:cs="Book Antiqua" w:ascii="Book Antiqua" w:hAnsi="Book Antiqua"/>
          <w:b/>
        </w:rPr>
        <w:t>«</w:t>
      </w:r>
      <w:r>
        <w:rPr>
          <w:rFonts w:cs="Book Antiqua" w:ascii="Book Antiqua" w:hAnsi="Book Antiqua"/>
          <w:b/>
          <w:u w:val="single"/>
        </w:rPr>
        <w:t xml:space="preserve">      </w:t>
      </w:r>
      <w:r>
        <w:rPr>
          <w:rFonts w:cs="Book Antiqua" w:ascii="Book Antiqua" w:hAnsi="Book Antiqua"/>
          <w:b/>
        </w:rPr>
        <w:t xml:space="preserve"> »</w:t>
      </w:r>
      <w:r>
        <w:rPr>
          <w:rFonts w:cs="Book Antiqua" w:ascii="Book Antiqua" w:hAnsi="Book Antiqua"/>
          <w:b/>
          <w:u w:val="single"/>
        </w:rPr>
        <w:t xml:space="preserve">                                   </w:t>
      </w:r>
      <w:r>
        <w:rPr>
          <w:rFonts w:cs="Book Antiqua" w:ascii="Book Antiqua" w:hAnsi="Book Antiqua"/>
          <w:b/>
        </w:rPr>
        <w:t>2025 г.</w:t>
      </w:r>
    </w:p>
    <w:p>
      <w:pPr>
        <w:pStyle w:val="Normal"/>
        <w:tabs>
          <w:tab w:val="clear" w:pos="708"/>
          <w:tab w:val="left" w:pos="2694" w:leader="none"/>
        </w:tabs>
        <w:ind w:left="-1276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АГРОНОМИЧЕСКИЙ ФАКУЛЬТЕТ </w:t>
      </w:r>
    </w:p>
    <w:p>
      <w:pPr>
        <w:pStyle w:val="Normal"/>
        <w:tabs>
          <w:tab w:val="clear" w:pos="708"/>
          <w:tab w:val="left" w:pos="2694" w:leader="none"/>
        </w:tabs>
        <w:ind w:left="-1276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 16.06 по 21.06    2024/2025 учебного года</w:t>
      </w:r>
    </w:p>
    <w:tbl>
      <w:tblPr>
        <w:tblW w:w="1640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14"/>
        <w:gridCol w:w="1306"/>
        <w:gridCol w:w="1000"/>
        <w:gridCol w:w="1100"/>
        <w:gridCol w:w="1100"/>
        <w:gridCol w:w="1000"/>
        <w:gridCol w:w="900"/>
        <w:gridCol w:w="4099"/>
        <w:gridCol w:w="2400"/>
        <w:gridCol w:w="90"/>
        <w:gridCol w:w="90"/>
        <w:gridCol w:w="1517"/>
      </w:tblGrid>
      <w:tr>
        <w:trPr>
          <w:trHeight w:val="220" w:hRule="atLeast"/>
          <w:cantSplit w:val="true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46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1 КУРС</w:t>
            </w:r>
          </w:p>
        </w:tc>
      </w:tr>
      <w:tr>
        <w:trPr>
          <w:trHeight w:val="220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46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первая  смена*</w:t>
            </w:r>
          </w:p>
        </w:tc>
      </w:tr>
      <w:tr>
        <w:trPr>
          <w:trHeight w:val="337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05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  <w:t>ПРОИЗВОДСТВО ПРОДУКЦИИ РАСТИТЕЛЬНОГО ПРОИСХОЖДЕНИЯ</w:t>
            </w:r>
          </w:p>
        </w:tc>
        <w:tc>
          <w:tcPr>
            <w:tcW w:w="4097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  <w:t>ЗАЩИТА РАСТЕНИЙ И КАРАНТИН</w:t>
            </w:r>
          </w:p>
        </w:tc>
      </w:tr>
      <w:tr>
        <w:trPr>
          <w:trHeight w:val="153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4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4097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4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СПВОССО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16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</w:tr>
      <w:tr>
        <w:trPr>
          <w:trHeight w:val="591" w:hRule="atLeast"/>
          <w:cantSplit w:val="true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 xml:space="preserve">понедельник   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8.00-9.25</w:t>
            </w:r>
          </w:p>
        </w:tc>
        <w:tc>
          <w:tcPr>
            <w:tcW w:w="64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pacing w:val="80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pacing w:val="80"/>
                <w:sz w:val="22"/>
                <w:szCs w:val="22"/>
                <w:lang w:val="be-BY"/>
              </w:rPr>
            </w:r>
          </w:p>
        </w:tc>
        <w:tc>
          <w:tcPr>
            <w:tcW w:w="81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0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pacing w:val="80"/>
                <w:sz w:val="22"/>
                <w:szCs w:val="22"/>
                <w:lang w:val="be-BY"/>
              </w:rPr>
              <w:t>ФИЗИЧЕСКАЯ     КУЛЬТУ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Зорин А.В., Даньковская Т.В., Мелешко Д.И., Матусевич С.Н.)</w:t>
            </w:r>
          </w:p>
        </w:tc>
      </w:tr>
      <w:tr>
        <w:trPr>
          <w:trHeight w:val="563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9.45-11.10</w:t>
            </w:r>
          </w:p>
        </w:tc>
        <w:tc>
          <w:tcPr>
            <w:tcW w:w="6406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2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2"/>
                <w:szCs w:val="18"/>
                <w:lang w:val="be-BY"/>
              </w:rPr>
            </w:r>
          </w:p>
        </w:tc>
        <w:tc>
          <w:tcPr>
            <w:tcW w:w="4099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фитопат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Матиевская Н.А.)  79</w:t>
            </w:r>
          </w:p>
        </w:tc>
        <w:tc>
          <w:tcPr>
            <w:tcW w:w="4097" w:type="dxa"/>
            <w:gridSpan w:val="4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Cs w:val="18"/>
                <w:lang w:val="be-BY"/>
              </w:rPr>
              <w:t xml:space="preserve">иностранный язык </w:t>
            </w:r>
          </w:p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Сталиневич Н.А/Тиханова В.П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Cs w:val="18"/>
                <w:lang w:val="be-BY"/>
              </w:rPr>
              <w:t>58а/51</w:t>
            </w:r>
          </w:p>
        </w:tc>
      </w:tr>
      <w:tr>
        <w:trPr>
          <w:trHeight w:val="557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1.40-13.05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2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2"/>
                <w:szCs w:val="18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АГРО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Гончарук В.А.)   91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be-BY"/>
              </w:rPr>
              <w:t>ВЫСШАЯ 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be-BY"/>
              </w:rPr>
              <w:t>(Михалюк Е.М.)  208 итф</w:t>
            </w:r>
          </w:p>
        </w:tc>
      </w:tr>
      <w:tr>
        <w:trPr>
          <w:trHeight w:val="551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3.25-14.50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2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2"/>
                <w:szCs w:val="16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агро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Гончарук В.А.)   91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be-BY"/>
              </w:rPr>
              <w:t>С\Х МИКРОБИ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be-BY"/>
              </w:rPr>
              <w:t>(Щепеткова А.Г.)   38 в.к</w:t>
            </w:r>
          </w:p>
        </w:tc>
      </w:tr>
      <w:tr>
        <w:trPr>
          <w:trHeight w:val="373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5.10-16.35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2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2"/>
                <w:szCs w:val="18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полит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Голубович В.В.)   46 ст.к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be-BY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6.55-18-20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2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2"/>
                <w:szCs w:val="18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be-BY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 xml:space="preserve">вторник 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8.00-9.25</w:t>
            </w:r>
          </w:p>
        </w:tc>
        <w:tc>
          <w:tcPr>
            <w:tcW w:w="64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szCs w:val="18"/>
                <w:lang w:val="be-BY"/>
              </w:rPr>
            </w:r>
          </w:p>
        </w:tc>
        <w:tc>
          <w:tcPr>
            <w:tcW w:w="4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полит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Голубович В.В.)   46 ст.к</w:t>
            </w:r>
          </w:p>
        </w:tc>
        <w:tc>
          <w:tcPr>
            <w:tcW w:w="4097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почвовед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Турук Е.В/Синевич Т.Г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87/88</w:t>
            </w:r>
          </w:p>
        </w:tc>
      </w:tr>
      <w:tr>
        <w:trPr>
          <w:trHeight w:val="559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9.45-11.10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szCs w:val="18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Колос И.К.)  зал 84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почвовед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Турук Е.В/Синевич Т.Г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87/88</w:t>
            </w:r>
          </w:p>
        </w:tc>
      </w:tr>
      <w:tr>
        <w:trPr>
          <w:trHeight w:val="553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1.40-13.05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Колос И.К.)  97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  <w:t>(Банцевич П.К.)    45 ст.к</w:t>
            </w:r>
          </w:p>
        </w:tc>
      </w:tr>
      <w:tr>
        <w:trPr>
          <w:trHeight w:val="547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3.25-14.50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pacing w:val="20"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pacing w:val="20"/>
                <w:sz w:val="18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Комисарук С.М.)  46 ст.к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Cs w:val="22"/>
                <w:lang w:val="be-BY"/>
              </w:rPr>
              <w:t>информационный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Cs w:val="22"/>
                <w:lang w:val="be-BY"/>
              </w:rPr>
              <w:t>(Сидунова Е.В.)   58</w:t>
            </w:r>
          </w:p>
        </w:tc>
      </w:tr>
      <w:tr>
        <w:trPr>
          <w:trHeight w:val="652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5.10-16.35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2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2"/>
                <w:szCs w:val="18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белорусски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Осипчук О.Н.)  51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 xml:space="preserve">среда     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8.00-9.25</w:t>
            </w:r>
          </w:p>
        </w:tc>
        <w:tc>
          <w:tcPr>
            <w:tcW w:w="64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pacing w:val="80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pacing w:val="80"/>
                <w:sz w:val="22"/>
                <w:szCs w:val="22"/>
                <w:lang w:val="be-BY"/>
              </w:rPr>
            </w:r>
          </w:p>
        </w:tc>
        <w:tc>
          <w:tcPr>
            <w:tcW w:w="81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80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pacing w:val="80"/>
                <w:sz w:val="22"/>
                <w:szCs w:val="22"/>
                <w:lang w:val="be-BY"/>
              </w:rPr>
              <w:t>ФИЗИЧЕСКАЯ     КУЛЬТУ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0"/>
                <w:sz w:val="18"/>
                <w:szCs w:val="18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pacing w:val="80"/>
                <w:sz w:val="22"/>
                <w:szCs w:val="22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Зорин А.В., Даньковская Т.В., Мелешко Д.И., Матусевич С.Н.)</w:t>
            </w:r>
          </w:p>
        </w:tc>
      </w:tr>
      <w:tr>
        <w:trPr>
          <w:trHeight w:val="568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pacing w:val="8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pacing w:val="80"/>
                <w:sz w:val="24"/>
                <w:szCs w:val="24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9.45-11.10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землеустройст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Шостко А.В.) 71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be-BY"/>
              </w:rPr>
              <w:t xml:space="preserve">ПОЧВОВЕДЕНИЕ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Cs w:val="18"/>
                <w:lang w:val="be-BY"/>
              </w:rPr>
              <w:t>(Турук Е.В.)      зал 84</w:t>
            </w:r>
          </w:p>
        </w:tc>
      </w:tr>
      <w:tr>
        <w:trPr>
          <w:trHeight w:val="562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1.40-13.05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Колос И.К.)  97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ИМИЯ (Кулеш И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л 84</w:t>
            </w:r>
          </w:p>
        </w:tc>
      </w:tr>
      <w:tr>
        <w:trPr>
          <w:trHeight w:val="654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3.25-14.50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Комисарук С.М.)  43 ст.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Cs w:val="22"/>
                <w:lang w:val="be-BY"/>
              </w:rPr>
              <w:t>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Cs w:val="22"/>
                <w:lang w:val="be-BY"/>
              </w:rPr>
              <w:t>(Кулеш И.В.)9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5.10-16.35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6.55-18-20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 xml:space="preserve">четверг  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8.00-9.25</w:t>
            </w:r>
          </w:p>
        </w:tc>
        <w:tc>
          <w:tcPr>
            <w:tcW w:w="64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4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БЕЗОПАСН.ЖИЗН.ЧЕЛОВЕ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Журомский Г.К)  82 а</w:t>
            </w:r>
          </w:p>
        </w:tc>
        <w:tc>
          <w:tcPr>
            <w:tcW w:w="4097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Cs w:val="18"/>
                <w:lang w:val="be-BY"/>
              </w:rPr>
              <w:t>БИОТЕХН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Cs w:val="18"/>
                <w:lang w:val="be-BY"/>
              </w:rPr>
              <w:t xml:space="preserve">(Живлюк Е.К.)  </w:t>
            </w:r>
            <w:r>
              <w:rPr>
                <w:rFonts w:cs="Bookman Old Style" w:ascii="Bookman Old Style" w:hAnsi="Bookman Old Style"/>
                <w:szCs w:val="18"/>
                <w:lang w:val="en-US"/>
              </w:rPr>
              <w:t>64</w:t>
            </w:r>
          </w:p>
        </w:tc>
      </w:tr>
      <w:tr>
        <w:trPr>
          <w:trHeight w:val="538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9.45-11.10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безопасн. жизн. челове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Журомский Г.К)  82 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Cs w:val="16"/>
                <w:lang w:val="be-BY"/>
              </w:rPr>
              <w:t>высшая 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Cs w:val="18"/>
                <w:lang w:val="be-BY"/>
              </w:rPr>
              <w:t>(Михалюк Е.М.) 208 итф</w:t>
            </w:r>
          </w:p>
        </w:tc>
      </w:tr>
      <w:tr>
        <w:trPr>
          <w:trHeight w:val="586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1.40-13.05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л-п развитие специалис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Малиновская Т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46 ст.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Cs w:val="22"/>
                <w:lang w:val="be-BY"/>
              </w:rPr>
              <w:t>с/х микроб.</w:t>
            </w:r>
          </w:p>
          <w:p>
            <w:pPr>
              <w:pStyle w:val="Normal"/>
              <w:ind w:right="-118" w:hanging="0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(Щепеткова А.Г.)</w:t>
            </w:r>
          </w:p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29 а  в.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Cs w:val="22"/>
                <w:lang w:val="be-BY"/>
              </w:rPr>
              <w:t>химия</w:t>
            </w:r>
          </w:p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Cs w:val="22"/>
                <w:lang w:val="be-BY"/>
              </w:rPr>
              <w:t>(Кулеш И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Cs w:val="22"/>
                <w:lang w:val="be-BY"/>
              </w:rPr>
              <w:t>98</w:t>
            </w:r>
          </w:p>
        </w:tc>
      </w:tr>
      <w:tr>
        <w:trPr>
          <w:trHeight w:val="552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3.25-14.50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л-п развитие специалис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Малиновская Т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46 ст.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Cs w:val="22"/>
                <w:lang w:val="be-BY"/>
              </w:rPr>
              <w:t>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Cs w:val="22"/>
                <w:lang w:val="be-BY"/>
              </w:rPr>
              <w:t>(Кулеш И.В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Cs w:val="22"/>
                <w:lang w:val="be-BY"/>
              </w:rPr>
              <w:t>9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  <w:t>с/х микроб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pacing w:val="-20"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 w:val="18"/>
                <w:szCs w:val="22"/>
                <w:lang w:val="be-BY"/>
              </w:rPr>
              <w:t>(Санжаровская Ю.В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pacing w:val="-20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 w:val="18"/>
                <w:szCs w:val="22"/>
                <w:lang w:val="be-BY"/>
              </w:rPr>
              <w:t>29 а в.к</w:t>
            </w:r>
          </w:p>
        </w:tc>
      </w:tr>
      <w:tr>
        <w:trPr>
          <w:trHeight w:val="349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pacing w:val="-2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pacing w:val="-20"/>
                <w:sz w:val="24"/>
                <w:szCs w:val="24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5.10-16.35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формационный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Шостко А.В.)   71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6.55-18-20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  <w:t xml:space="preserve">пятница  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8.00-9.25</w:t>
            </w:r>
          </w:p>
        </w:tc>
        <w:tc>
          <w:tcPr>
            <w:tcW w:w="64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ЗЕМЛЕУСТРОЙ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Шостко А.В.) 64</w:t>
            </w:r>
          </w:p>
        </w:tc>
        <w:tc>
          <w:tcPr>
            <w:tcW w:w="249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Cs w:val="22"/>
                <w:lang w:val="be-BY"/>
              </w:rPr>
              <w:t>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Cs w:val="22"/>
                <w:lang w:val="be-BY"/>
              </w:rPr>
              <w:t>(Кулеш И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  <w:lang w:val="be-BY"/>
              </w:rPr>
              <w:t>98</w:t>
            </w:r>
          </w:p>
        </w:tc>
      </w:tr>
      <w:tr>
        <w:trPr>
          <w:trHeight w:val="546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9.45-11.10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землеустройст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Шостко А.В.) 71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Cs w:val="18"/>
                <w:lang w:val="be-BY"/>
              </w:rPr>
              <w:t>биотехнология</w:t>
            </w:r>
          </w:p>
          <w:p>
            <w:pPr>
              <w:pStyle w:val="Normal"/>
              <w:ind w:left="-107" w:hanging="0"/>
              <w:jc w:val="center"/>
              <w:rPr>
                <w:rFonts w:ascii="Bookman Old Style" w:hAnsi="Bookman Old Style" w:cs="Bookman Old Style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18"/>
                <w:lang w:val="be-BY"/>
              </w:rPr>
              <w:t>Живлюк Е.К./Дорошкевич Е.И</w:t>
            </w:r>
            <w:r>
              <w:rPr>
                <w:rFonts w:cs="Bookman Old Style" w:ascii="Bookman Old Style" w:hAnsi="Bookman Old Style"/>
                <w:szCs w:val="18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Cs w:val="18"/>
                <w:lang w:val="en-US"/>
              </w:rPr>
              <w:t>65</w:t>
            </w:r>
            <w:r>
              <w:rPr>
                <w:rFonts w:cs="Bookman Old Style" w:ascii="Bookman Old Style" w:hAnsi="Bookman Old Style"/>
                <w:szCs w:val="18"/>
                <w:lang w:val="be-BY"/>
              </w:rPr>
              <w:t>/62</w:t>
            </w:r>
          </w:p>
        </w:tc>
      </w:tr>
      <w:tr>
        <w:trPr>
          <w:trHeight w:val="554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1.40-13.05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Сталиневич Н.Л.)  58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Банцевич П.К.)    46 ст.к</w:t>
            </w:r>
          </w:p>
        </w:tc>
      </w:tr>
      <w:tr>
        <w:trPr>
          <w:trHeight w:val="577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3.25-14.50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технологии плодовод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Шешко П.С.) 19  учх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Cs w:val="18"/>
                <w:lang w:val="be-BY"/>
              </w:rPr>
              <w:t xml:space="preserve">иностранный язык </w:t>
            </w:r>
          </w:p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Сталиневич Н.А/Тиханова В.П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Cs w:val="18"/>
                <w:lang w:val="be-BY"/>
              </w:rPr>
              <w:t>68/58а</w:t>
            </w:r>
          </w:p>
        </w:tc>
      </w:tr>
      <w:tr>
        <w:trPr>
          <w:trHeight w:val="196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5.10-16.35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6.55-18-20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  <w:t xml:space="preserve">суб 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8.00-9.25</w:t>
            </w:r>
          </w:p>
        </w:tc>
        <w:tc>
          <w:tcPr>
            <w:tcW w:w="64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4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4097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9.45-11.10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1.40-13.05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i w:val="false"/>
          <w:i w:val="false"/>
          <w:sz w:val="28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 w:val="false"/>
          <w:i w:val="false"/>
          <w:sz w:val="22"/>
        </w:rPr>
        <w:t>*- первая  смена с 8</w:t>
      </w:r>
      <w:r>
        <w:rPr>
          <w:rFonts w:cs="Bookman Old Style" w:ascii="Bookman Old Style" w:hAnsi="Bookman Old Style"/>
          <w:b w:val="false"/>
          <w:i w:val="false"/>
          <w:sz w:val="22"/>
          <w:vertAlign w:val="superscript"/>
        </w:rPr>
        <w:t xml:space="preserve">00            </w:t>
      </w:r>
      <w:r>
        <w:rPr>
          <w:rFonts w:cs="Bookman Old Style" w:ascii="Bookman Old Style" w:hAnsi="Bookman Old Style"/>
          <w:b w:val="false"/>
          <w:i w:val="false"/>
          <w:sz w:val="12"/>
        </w:rPr>
        <w:t xml:space="preserve"> </w:t>
      </w:r>
      <w:r>
        <w:rPr>
          <w:rFonts w:cs="Bookman Old Style" w:ascii="Bookman Old Style" w:hAnsi="Bookman Old Style"/>
          <w:i w:val="false"/>
          <w:sz w:val="14"/>
          <w:szCs w:val="24"/>
        </w:rPr>
        <w:t xml:space="preserve">        </w:t>
      </w:r>
    </w:p>
    <w:p>
      <w:pPr>
        <w:pStyle w:val="Heading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ЕКАН ФАКУЛЬТЕТА 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 О.Ч.КОЖЕНЕВСКИЙ</w:t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by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   раздел “Расписание занятий»                    ( возможны изменения)</w:t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ind w:left="12191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Spacing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ТВЕРЖДАЮ</w:t>
      </w:r>
    </w:p>
    <w:p>
      <w:pPr>
        <w:pStyle w:val="NoSpacing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ректор по учебной работе</w:t>
      </w:r>
    </w:p>
    <w:p>
      <w:pPr>
        <w:pStyle w:val="NoSpacing"/>
        <w:ind w:left="12191" w:hanging="425"/>
        <w:rPr/>
      </w:pPr>
      <w:r>
        <w:rPr>
          <w:rFonts w:eastAsia="Book Antiqua" w:cs="Book Antiqua" w:ascii="Book Antiqua" w:hAnsi="Book Antiqua"/>
          <w:b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</w:rPr>
        <w:t>С.И. Юргель</w:t>
      </w:r>
    </w:p>
    <w:p>
      <w:pPr>
        <w:pStyle w:val="NoSpacing"/>
        <w:ind w:left="12191" w:hanging="425"/>
        <w:rPr>
          <w:rFonts w:ascii="Book Antiqua" w:hAnsi="Book Antiqua" w:cs="Book Antiqua"/>
          <w:b/>
          <w:b/>
          <w:sz w:val="48"/>
          <w:szCs w:val="48"/>
          <w:lang w:val="be-BY"/>
        </w:rPr>
      </w:pPr>
      <w:r>
        <w:rPr>
          <w:rFonts w:cs="Book Antiqua" w:ascii="Book Antiqua" w:hAnsi="Book Antiqua"/>
          <w:b/>
        </w:rPr>
        <w:t>«</w:t>
      </w:r>
      <w:r>
        <w:rPr>
          <w:rFonts w:cs="Book Antiqua" w:ascii="Book Antiqua" w:hAnsi="Book Antiqua"/>
          <w:b/>
          <w:u w:val="single"/>
        </w:rPr>
        <w:t xml:space="preserve">      </w:t>
      </w:r>
      <w:r>
        <w:rPr>
          <w:rFonts w:cs="Book Antiqua" w:ascii="Book Antiqua" w:hAnsi="Book Antiqua"/>
          <w:b/>
        </w:rPr>
        <w:t xml:space="preserve"> »</w:t>
      </w:r>
      <w:r>
        <w:rPr>
          <w:rFonts w:cs="Book Antiqua" w:ascii="Book Antiqua" w:hAnsi="Book Antiqua"/>
          <w:b/>
          <w:u w:val="single"/>
        </w:rPr>
        <w:t xml:space="preserve">                                   </w:t>
      </w:r>
      <w:r>
        <w:rPr>
          <w:rFonts w:cs="Book Antiqua" w:ascii="Book Antiqua" w:hAnsi="Book Antiqua"/>
          <w:b/>
        </w:rPr>
        <w:t>2025 г.</w:t>
      </w:r>
    </w:p>
    <w:p>
      <w:pPr>
        <w:pStyle w:val="Normal"/>
        <w:tabs>
          <w:tab w:val="clear" w:pos="708"/>
          <w:tab w:val="left" w:pos="2694" w:leader="none"/>
        </w:tabs>
        <w:ind w:left="-1276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АГРОНОМИЧЕСКИЙ ФАКУЛЬТЕТ</w:t>
      </w:r>
    </w:p>
    <w:p>
      <w:pPr>
        <w:pStyle w:val="Normal"/>
        <w:tabs>
          <w:tab w:val="clear" w:pos="708"/>
          <w:tab w:val="left" w:pos="2694" w:leader="none"/>
        </w:tabs>
        <w:ind w:left="-1276" w:hanging="0"/>
        <w:jc w:val="center"/>
        <w:rPr/>
      </w:pPr>
      <w:r>
        <w:rPr/>
        <w:t>с 16.06 по 21.06    2024/2025 учебного года</w:t>
      </w:r>
    </w:p>
    <w:tbl>
      <w:tblPr>
        <w:tblW w:w="1643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15"/>
        <w:gridCol w:w="2387"/>
        <w:gridCol w:w="2268"/>
        <w:gridCol w:w="2552"/>
        <w:gridCol w:w="2835"/>
        <w:gridCol w:w="2268"/>
        <w:gridCol w:w="2268"/>
        <w:gridCol w:w="26"/>
      </w:tblGrid>
      <w:tr>
        <w:trPr>
          <w:trHeight w:val="22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46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 КУРС</w:t>
            </w:r>
          </w:p>
        </w:tc>
      </w:tr>
      <w:tr>
        <w:trPr>
          <w:trHeight w:val="220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46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ервая  смена*</w:t>
            </w:r>
          </w:p>
        </w:tc>
      </w:tr>
      <w:tr>
        <w:trPr>
          <w:trHeight w:val="337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45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  <w:t>ПРОИЗВОДСТВО ПРОДУКЦИИ РАСТИТЕЛЬНОГО ПРОИСХО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>понед.  16.06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8.00-9.25</w:t>
            </w:r>
          </w:p>
        </w:tc>
        <w:tc>
          <w:tcPr>
            <w:tcW w:w="4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.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Учебная практика по</w:t>
            </w:r>
          </w:p>
        </w:tc>
        <w:tc>
          <w:tcPr>
            <w:tcW w:w="5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9.45-11.10</w:t>
            </w:r>
          </w:p>
        </w:tc>
        <w:tc>
          <w:tcPr>
            <w:tcW w:w="465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ботанике и физиологии  растений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1.40-13.0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(Тарасенко С.А.) 55/6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be-BY"/>
              </w:rPr>
              <w:t>12.30</w:t>
            </w: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 xml:space="preserve"> Учебная практика по мех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be-BY"/>
              </w:rPr>
              <w:t>12.30</w:t>
            </w: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 xml:space="preserve"> Учебная практика по механиз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3.25-14.5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4"/>
                <w:szCs w:val="24"/>
                <w:lang w:val="be-BY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технологических процессов  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технологических процессов  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5.10-16.3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4"/>
                <w:szCs w:val="24"/>
                <w:lang w:val="be-BY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растениеводств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(Бычек П.Н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) 11 к.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 xml:space="preserve">растениеводстве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(Филиппов А.И.) 9 к.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6.55-18.2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4"/>
                <w:szCs w:val="24"/>
                <w:lang w:val="be-BY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>вторник 17.06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8.00-9.25</w:t>
            </w:r>
          </w:p>
        </w:tc>
        <w:tc>
          <w:tcPr>
            <w:tcW w:w="4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4"/>
                <w:szCs w:val="24"/>
                <w:lang w:val="be-BY"/>
              </w:rPr>
            </w:r>
          </w:p>
        </w:tc>
        <w:tc>
          <w:tcPr>
            <w:tcW w:w="5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.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Учебная практика по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.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Учебная практика по механиз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9.45-11.1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4"/>
                <w:szCs w:val="24"/>
                <w:lang w:val="be-BY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ботанике и физиологии  расте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технологических процессов  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1.40-13.0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be-BY"/>
              </w:rPr>
              <w:t>12.30</w:t>
            </w: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 xml:space="preserve"> Учебная практика п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(Тарасенко С.А.) 62/6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 xml:space="preserve">растениеводстве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(Филиппов А.И.)11 к.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3.25-14.5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ботанике и физиологии  растен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5.10-16.3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(Дорошкевич Е.И.)  5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6.55-18.2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4"/>
                <w:szCs w:val="24"/>
                <w:lang w:val="be-BY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>среда   18.06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8.00-9.25</w:t>
            </w:r>
          </w:p>
        </w:tc>
        <w:tc>
          <w:tcPr>
            <w:tcW w:w="4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8.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Учебная практика по почвоведению и земледелию</w:t>
            </w:r>
          </w:p>
        </w:tc>
        <w:tc>
          <w:tcPr>
            <w:tcW w:w="5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8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80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8.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Учебная практика по почвоведению и земледел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80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80"/>
                <w:sz w:val="24"/>
                <w:szCs w:val="24"/>
                <w:lang w:val="be-BY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9.45-11.1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Раздел “Почвоведение”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Раздел “Почвоведение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1.40-13.0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(Синевич Т.Г.) 9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be-BY"/>
              </w:rPr>
              <w:t xml:space="preserve">12.30 </w:t>
            </w: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Учебная практика по мех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(Свиридов А.В.) 8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3.25-14.5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4"/>
                <w:szCs w:val="24"/>
                <w:lang w:val="be-BY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технологических процессов 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5.10-16.3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4"/>
                <w:szCs w:val="24"/>
                <w:lang w:val="be-BY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 xml:space="preserve">растениеводстве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(Бычек П.Н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) 11 к.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6.55-18-2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4"/>
                <w:szCs w:val="24"/>
                <w:lang w:val="be-BY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>четверг  19.06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8.00-9.25</w:t>
            </w:r>
          </w:p>
        </w:tc>
        <w:tc>
          <w:tcPr>
            <w:tcW w:w="4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4"/>
                <w:szCs w:val="24"/>
                <w:lang w:val="be-BY"/>
              </w:rPr>
            </w:r>
          </w:p>
        </w:tc>
        <w:tc>
          <w:tcPr>
            <w:tcW w:w="5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.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Учебная практика по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.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Учебная практика п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9.45-11.1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4"/>
                <w:szCs w:val="24"/>
                <w:lang w:val="be-BY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ботанике и физиологии  расте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ботанике и физиологии  раст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1.40-13.0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be-BY"/>
              </w:rPr>
              <w:t xml:space="preserve">12.30 </w:t>
            </w: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Учебная практика по механизац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(Брилёва С.В) 55/6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(Тарасенко С.А.) 62/6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3.25-14.5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технологических процессов  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5.10-16.3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растениеводств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(</w:t>
            </w: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Цыбульский Г.С.)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11 к.м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6.55-18-2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4"/>
                <w:szCs w:val="24"/>
                <w:lang w:val="be-BY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  <w:t>пятница  20.06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8.00-9.25</w:t>
            </w:r>
          </w:p>
        </w:tc>
        <w:tc>
          <w:tcPr>
            <w:tcW w:w="4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.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Учебная практика по механизации</w:t>
            </w:r>
          </w:p>
        </w:tc>
        <w:tc>
          <w:tcPr>
            <w:tcW w:w="5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8.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Учебная практика по почвоведению и земледелию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9.45-11.1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технологических процессов  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Раздел “Почвоведение”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1.40-13.0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растениеводств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(</w:t>
            </w: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Цыбульский Г.С.)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11 к.м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(Синевич Т.Г.) 8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2.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Учебная практика по почвоведению и земледел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3.25-14.5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4"/>
                <w:szCs w:val="24"/>
                <w:lang w:val="be-BY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Раздел “Земледелие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5.10-16.3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4"/>
                <w:szCs w:val="24"/>
                <w:lang w:val="be-BY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(Цыбульский Г.С.) 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  <w:lang w:val="be-BY"/>
              </w:rPr>
              <w:t>16.55-18-2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4"/>
                <w:szCs w:val="24"/>
                <w:lang w:val="be-BY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  <w:t>суб. 21. 06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8.00-9.25</w:t>
            </w:r>
          </w:p>
        </w:tc>
        <w:tc>
          <w:tcPr>
            <w:tcW w:w="4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 xml:space="preserve">Учебная практика по почвоведению и земледелию </w:t>
            </w:r>
          </w:p>
        </w:tc>
        <w:tc>
          <w:tcPr>
            <w:tcW w:w="5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Учебная практика по почвоведению и земледелию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lang w:val="be-B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9.45-11.1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Раздел “Земледелие”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Раздел “Земледелие”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Учебная практика п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1.40-13.0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(Шостко А.В.) 6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(Цыбульский Г.С.) 5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ботанике и физиологии  раст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3.25-14.5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4"/>
                <w:szCs w:val="24"/>
                <w:lang w:val="be-BY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(Брилёва С.В) 55/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8"/>
              </w:rPr>
              <w:t>15.10-16.3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24"/>
                <w:szCs w:val="24"/>
                <w:lang w:val="be-BY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i w:val="false"/>
          <w:i w:val="false"/>
          <w:sz w:val="28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 w:val="false"/>
          <w:i w:val="false"/>
          <w:sz w:val="22"/>
        </w:rPr>
        <w:t>*- первая  смена с 8</w:t>
      </w:r>
      <w:r>
        <w:rPr>
          <w:rFonts w:cs="Bookman Old Style" w:ascii="Bookman Old Style" w:hAnsi="Bookman Old Style"/>
          <w:b w:val="false"/>
          <w:i w:val="false"/>
          <w:sz w:val="22"/>
          <w:vertAlign w:val="superscript"/>
        </w:rPr>
        <w:t xml:space="preserve">00            </w:t>
      </w:r>
      <w:r>
        <w:rPr>
          <w:rFonts w:cs="Bookman Old Style" w:ascii="Bookman Old Style" w:hAnsi="Bookman Old Style"/>
          <w:b w:val="false"/>
          <w:i w:val="false"/>
          <w:sz w:val="12"/>
        </w:rPr>
        <w:t xml:space="preserve"> </w:t>
      </w:r>
      <w:r>
        <w:rPr>
          <w:rFonts w:cs="Bookman Old Style" w:ascii="Bookman Old Style" w:hAnsi="Bookman Old Style"/>
          <w:i w:val="false"/>
          <w:sz w:val="14"/>
          <w:szCs w:val="24"/>
        </w:rPr>
        <w:t xml:space="preserve">        </w:t>
      </w:r>
    </w:p>
    <w:p>
      <w:pPr>
        <w:pStyle w:val="Heading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ЕКАН ФАКУЛЬТЕТА 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 О.Ч.КОЖЕНЕВСКИЙ</w:t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by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   раздел “Расписание занятий»                    ( возможны изменения)</w:t>
      </w:r>
    </w:p>
    <w:p>
      <w:pPr>
        <w:pStyle w:val="NoSpacing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ТВЕРЖДАЮ</w:t>
      </w:r>
    </w:p>
    <w:p>
      <w:pPr>
        <w:pStyle w:val="NoSpacing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ректор по учебной работе</w:t>
      </w:r>
    </w:p>
    <w:p>
      <w:pPr>
        <w:pStyle w:val="NoSpacing"/>
        <w:ind w:left="12191" w:hanging="425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</w:rPr>
        <w:t>С.И.Юргель</w:t>
      </w:r>
    </w:p>
    <w:p>
      <w:pPr>
        <w:pStyle w:val="NoSpacing"/>
        <w:tabs>
          <w:tab w:val="clear" w:pos="708"/>
          <w:tab w:val="left" w:pos="1701" w:leader="none"/>
        </w:tabs>
        <w:ind w:left="12191" w:hanging="425"/>
        <w:rPr>
          <w:rFonts w:ascii="Book Antiqua" w:hAnsi="Book Antiqua" w:cs="Book Antiqua"/>
          <w:b/>
          <w:b/>
          <w:sz w:val="48"/>
          <w:szCs w:val="48"/>
          <w:lang w:val="be-BY"/>
        </w:rPr>
      </w:pPr>
      <w:r>
        <w:rPr>
          <w:rFonts w:cs="Book Antiqua" w:ascii="Book Antiqua" w:hAnsi="Book Antiqua"/>
          <w:b/>
        </w:rPr>
        <w:t>«</w:t>
      </w:r>
      <w:r>
        <w:rPr>
          <w:rFonts w:cs="Book Antiqua" w:ascii="Book Antiqua" w:hAnsi="Book Antiqua"/>
          <w:b/>
          <w:u w:val="single"/>
        </w:rPr>
        <w:t xml:space="preserve">      </w:t>
      </w:r>
      <w:r>
        <w:rPr>
          <w:rFonts w:cs="Book Antiqua" w:ascii="Book Antiqua" w:hAnsi="Book Antiqua"/>
          <w:b/>
        </w:rPr>
        <w:t xml:space="preserve"> »</w:t>
      </w:r>
      <w:r>
        <w:rPr>
          <w:rFonts w:cs="Book Antiqua" w:ascii="Book Antiqua" w:hAnsi="Book Antiqua"/>
          <w:b/>
          <w:u w:val="single"/>
        </w:rPr>
        <w:t xml:space="preserve">                                   </w:t>
      </w:r>
      <w:r>
        <w:rPr>
          <w:rFonts w:cs="Book Antiqua" w:ascii="Book Antiqua" w:hAnsi="Book Antiqua"/>
          <w:b/>
        </w:rPr>
        <w:t>2025 г.</w:t>
      </w:r>
    </w:p>
    <w:p>
      <w:pPr>
        <w:pStyle w:val="Normal"/>
        <w:tabs>
          <w:tab w:val="clear" w:pos="708"/>
          <w:tab w:val="left" w:pos="2694" w:leader="none"/>
        </w:tabs>
        <w:ind w:left="-1276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АГРОНОМИЧЕСКИЙ ФАКУЛЬТЕТ</w:t>
      </w:r>
    </w:p>
    <w:p>
      <w:pPr>
        <w:pStyle w:val="Normal"/>
        <w:tabs>
          <w:tab w:val="clear" w:pos="708"/>
          <w:tab w:val="left" w:pos="2694" w:leader="none"/>
        </w:tabs>
        <w:ind w:left="-1276" w:hanging="0"/>
        <w:jc w:val="center"/>
        <w:rPr/>
      </w:pPr>
      <w:r>
        <w:rPr/>
        <w:t>с 16.06 по 21.06    2024/2025 учебного года</w:t>
      </w:r>
    </w:p>
    <w:tbl>
      <w:tblPr>
        <w:tblW w:w="1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35"/>
        <w:gridCol w:w="1847"/>
        <w:gridCol w:w="14"/>
        <w:gridCol w:w="1834"/>
        <w:gridCol w:w="1812"/>
        <w:gridCol w:w="138"/>
        <w:gridCol w:w="1675"/>
        <w:gridCol w:w="3699"/>
        <w:gridCol w:w="1560"/>
        <w:gridCol w:w="1853"/>
        <w:gridCol w:w="24"/>
        <w:gridCol w:w="215"/>
        <w:gridCol w:w="2967"/>
      </w:tblGrid>
      <w:tr>
        <w:trPr>
          <w:trHeight w:val="294" w:hRule="atLeast"/>
          <w:cantSplit w:val="true"/>
        </w:trPr>
        <w:tc>
          <w:tcPr>
            <w:tcW w:w="39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bCs/>
                <w:i/>
                <w:iCs/>
                <w:sz w:val="36"/>
                <w:szCs w:val="36"/>
                <w:lang w:val="be-BY"/>
              </w:rPr>
              <w:t xml:space="preserve">          </w:t>
            </w:r>
            <w:r>
              <w:rPr>
                <w:b/>
                <w:bCs/>
                <w:i/>
                <w:iCs/>
                <w:sz w:val="40"/>
                <w:szCs w:val="40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8"/>
                <w:szCs w:val="28"/>
              </w:rPr>
            </w:r>
          </w:p>
          <w:p>
            <w:pPr>
              <w:pStyle w:val="Heading2"/>
              <w:rPr>
                <w:rFonts w:ascii="Bookman Old Style" w:hAnsi="Bookman Old Style" w:eastAsia="Arial Unicode MS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ремя</w:t>
            </w:r>
          </w:p>
        </w:tc>
        <w:tc>
          <w:tcPr>
            <w:tcW w:w="14456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ind w:right="-250" w:hanging="0"/>
              <w:rPr>
                <w:rFonts w:ascii="Bookman Old Style" w:hAnsi="Bookman Old Style" w:cs="Bookman Old Style"/>
                <w:iCs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iCs w:val="false"/>
                <w:caps w:val="false"/>
                <w:smallCaps w:val="false"/>
                <w:sz w:val="36"/>
                <w:szCs w:val="36"/>
              </w:rPr>
              <w:t xml:space="preserve">2 КУРС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ервая  смена*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11019" w:type="dxa"/>
            <w:gridSpan w:val="7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7"/>
              <w:ind w:right="-250" w:hanging="0"/>
              <w:rPr>
                <w:rFonts w:ascii="Bookman Old Style" w:hAnsi="Bookman Old Style" w:cs="Bookman Old Styl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aps w:val="false"/>
                <w:smallCaps w:val="false"/>
              </w:rPr>
              <w:t>ПРОИЗВОДСТВО ПРОДУКЦИИ РАСТИТЕЛЬНОГО ПРОИСХОЖДЕНИЯ</w:t>
            </w:r>
          </w:p>
        </w:tc>
        <w:tc>
          <w:tcPr>
            <w:tcW w:w="3413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7"/>
              <w:ind w:right="-250" w:hanging="0"/>
              <w:rPr>
                <w:rFonts w:ascii="Bookman Old Style" w:hAnsi="Bookman Old Style" w:cs="Bookman Old Styl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aps w:val="false"/>
                <w:smallCaps w:val="false"/>
              </w:rPr>
              <w:t>ЗАЩИТА РАСТЕНИЙ И КАРАНТИН</w:t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aps w:val="false"/>
                <w:smallCaps w:val="fals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19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36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понедельник 16.06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8.00-9.25</w:t>
            </w:r>
          </w:p>
        </w:tc>
        <w:tc>
          <w:tcPr>
            <w:tcW w:w="1101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ЛЕКЦИЯ И СЕМЕНОВОДСТВО (Бородич Е.А) зал 9</w:t>
            </w:r>
          </w:p>
        </w:tc>
        <w:tc>
          <w:tcPr>
            <w:tcW w:w="34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.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lang w:val="be-BY"/>
              </w:rPr>
              <w:t xml:space="preserve">Учебная практика 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9.45-11.10</w:t>
            </w:r>
          </w:p>
        </w:tc>
        <w:tc>
          <w:tcPr>
            <w:tcW w:w="1101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pacing w:val="80"/>
                <w:lang w:val="be-BY"/>
              </w:rPr>
              <w:t>ФИЗИЧЕСКАЯ     КУЛЬТУРА</w:t>
            </w:r>
            <w:r>
              <w:rPr>
                <w:rFonts w:cs="Bookman Old Style" w:ascii="Bookman Old Style" w:hAnsi="Bookman Old Style"/>
                <w:spacing w:val="8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Зорин А.В., Даньковская Т.В., Мелешко Д.И., Матусевич С.Н.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lang w:val="be-BY"/>
              </w:rPr>
              <w:t>по энтомологии</w:t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11.40-13.05</w:t>
            </w:r>
          </w:p>
        </w:tc>
        <w:tc>
          <w:tcPr>
            <w:tcW w:w="1101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ЗЕМЛЕДЕЛИЕ (Дудук А.А.)   зал 9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Сапалёва Е.Г.)  80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13.25-14.5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селекция и семеново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Михайлова С.К./Тимощенко О.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20 учх/60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земледел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Дудук А.А/Коженевский О.Ч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71/7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питомнико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Бруйло А.С.) 8 учх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  <w:lang w:val="be-BY"/>
              </w:rPr>
              <w:t>15.10-16.35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  <w:lang w:val="be-BY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  <w:lang w:val="be-BY"/>
              </w:rPr>
              <w:t>16.55-18.2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  <w:lang w:val="be-BY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ВТОРник 17</w:t>
            </w: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caps w:val="false"/>
                <w:smallCaps w:val="false"/>
              </w:rPr>
              <w:t>.06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8.00-9.25</w:t>
            </w:r>
          </w:p>
        </w:tc>
        <w:tc>
          <w:tcPr>
            <w:tcW w:w="1101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ЛУГОВОДСТВО (Бруйло А.С.)  зал 4 учх</w:t>
            </w:r>
          </w:p>
        </w:tc>
        <w:tc>
          <w:tcPr>
            <w:tcW w:w="3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9.45-11.10</w:t>
            </w:r>
          </w:p>
        </w:tc>
        <w:tc>
          <w:tcPr>
            <w:tcW w:w="1101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ЗАЩИТА РАСТЕНИЙ (Бейтюк С.Н.) зал 9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lang w:val="be-BY"/>
              </w:rPr>
            </w:pPr>
            <w:r>
              <w:rPr>
                <w:rFonts w:cs="Bookman Old Style" w:ascii="Bookman Old Style" w:hAnsi="Bookman Old Style"/>
                <w:bCs/>
                <w:lang w:val="be-BY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11.40-13.05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 xml:space="preserve">защита растен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Бейтюк С.Н/Шинкоронко Е.Г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101/103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геология</w:t>
            </w:r>
          </w:p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Синевич Т.Г./Зверинская Н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87/8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селекция и семеново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Михайлова С.К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lang w:val="be-BY"/>
              </w:rPr>
              <w:t>20  учх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2.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lang w:val="be-BY"/>
              </w:rPr>
              <w:t xml:space="preserve">Учебная практика </w:t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13.25-14.5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земледел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Дудук А.А/Коженевский О.Ч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71/73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селекция и семеново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Михайлова С.К./Тимощенко О.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20 учх/6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информационный  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Зверинская Н.И.)  88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по фитопатологии</w:t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  <w:lang w:val="be-BY"/>
              </w:rPr>
              <w:t>15.10-16.35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  <w:highlight w:val="yellow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  <w:highlight w:val="yellow"/>
                <w:lang w:val="be-BY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Матиевская Н.А.) 79</w:t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9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  <w:lang w:val="be-BY"/>
              </w:rPr>
              <w:t>16.55-18.2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  <w:highlight w:val="yellow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  <w:highlight w:val="yellow"/>
                <w:lang w:val="be-BY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9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среда 18.06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8.00-9.25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с/х микроб</w:t>
            </w:r>
          </w:p>
          <w:p>
            <w:pPr>
              <w:pStyle w:val="Normal"/>
              <w:ind w:left="-111" w:hanging="0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Щепеткова А.Г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29а в.к</w:t>
            </w:r>
          </w:p>
        </w:tc>
        <w:tc>
          <w:tcPr>
            <w:tcW w:w="36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информационный  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Белоус О.А.)  19 учх</w:t>
            </w:r>
          </w:p>
        </w:tc>
        <w:tc>
          <w:tcPr>
            <w:tcW w:w="3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луго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Бруйло А.С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 xml:space="preserve">8 учх. </w:t>
            </w:r>
          </w:p>
        </w:tc>
        <w:tc>
          <w:tcPr>
            <w:tcW w:w="3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0"/>
              </w:rPr>
            </w:pPr>
            <w:r>
              <w:rPr>
                <w:rFonts w:cs="Bookman Old Style" w:ascii="Bookman Old Style" w:hAnsi="Bookman Old Style"/>
                <w:spacing w:val="-20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-20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2967" w:type="dxa"/>
            <w:tcBorders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ТУРА</w:t>
            </w:r>
          </w:p>
        </w:tc>
      </w:tr>
      <w:tr>
        <w:trPr>
          <w:trHeight w:val="329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9.45-11.10</w:t>
            </w:r>
          </w:p>
        </w:tc>
        <w:tc>
          <w:tcPr>
            <w:tcW w:w="1101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pacing w:val="80"/>
                <w:lang w:val="be-BY"/>
              </w:rPr>
              <w:t>ФИЗИЧЕСКАЯ     КУЛЬТУ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lang w:val="be-BY"/>
              </w:rPr>
              <w:t>(Зорин А.В., Даньковская Т.В., Мелешко Д.И., Матусевич С.Н.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11.40-13.05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луго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Бруйло А.С./Чайчиц А.В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8 учх. /5 учх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 xml:space="preserve">защита растен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Бейтюк С.Н/Шинкоронко Е.Г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lang w:val="be-BY"/>
              </w:rPr>
              <w:t>101/1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Bookman Old Style" w:ascii="Bookman Old Style" w:hAnsi="Bookman Old Style"/>
                <w:lang w:val="be-BY"/>
              </w:rPr>
              <w:t xml:space="preserve">с/х микробиология </w:t>
            </w:r>
            <w:r>
              <w:rPr>
                <w:rFonts w:cs="Bookman Old Style" w:ascii="Bookman Old Style" w:hAnsi="Bookman Old Style"/>
                <w:spacing w:val="-20"/>
                <w:lang w:val="be-BY"/>
              </w:rPr>
              <w:t>(Щепеткова А.Г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29 в.к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2.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lang w:val="be-BY"/>
              </w:rPr>
              <w:t xml:space="preserve">Учебная практика </w:t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13.25-14.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с/х микроб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Щепеткова А.Г.)</w:t>
            </w:r>
            <w:r>
              <w:rPr>
                <w:rFonts w:cs="Bookman Old Style" w:ascii="Bookman Old Style" w:hAnsi="Bookman Old Style"/>
                <w:lang w:val="be-BY"/>
              </w:rPr>
              <w:t xml:space="preserve"> </w:t>
            </w:r>
          </w:p>
          <w:p>
            <w:pPr>
              <w:pStyle w:val="Normal"/>
              <w:ind w:left="-111" w:hanging="0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29а в.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луго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Бруйло А.С./Чайчиц А.В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8 учх. /5 учх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по фитопатологии</w:t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  <w:lang w:val="be-BY"/>
              </w:rPr>
              <w:t>15.10-16.35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  <w:highlight w:val="yellow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  <w:highlight w:val="yellow"/>
                <w:lang w:val="be-BY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Матиевская Н.А.) 79</w:t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  <w:lang w:val="be-BY"/>
              </w:rPr>
              <w:t>16.55-18.2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  <w:highlight w:val="yellow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  <w:highlight w:val="yellow"/>
                <w:lang w:val="be-BY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ЧЕТВЕРГ  19.06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8.00-9.25</w:t>
            </w:r>
          </w:p>
        </w:tc>
        <w:tc>
          <w:tcPr>
            <w:tcW w:w="1101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ТЕХНОЛОГИИ ПЛОДОВОДСТВА (Бруйло А.С.)   зал 4 учх</w:t>
            </w:r>
          </w:p>
        </w:tc>
        <w:tc>
          <w:tcPr>
            <w:tcW w:w="34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9.45-11.1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БИОЛОГИЧ.ЗЕМЛЕДЕЛ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Телеш В.А.)   64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 xml:space="preserve">ГЕ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Синевич Т.Г.)    46 ст.к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ПИТОМНИКО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Бруйло А.С.) 8 учх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11.40-13.05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биологич.земледел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Телеш В.А/Шостко А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lang w:val="be-BY"/>
              </w:rPr>
              <w:t>64/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геология</w:t>
            </w:r>
          </w:p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spacing w:val="-20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 w:val="18"/>
                <w:szCs w:val="18"/>
                <w:lang w:val="be-BY"/>
              </w:rPr>
              <w:t>(Синевич  Т.Г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8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с/х микробиология</w:t>
            </w:r>
          </w:p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spacing w:val="-20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 w:val="18"/>
                <w:szCs w:val="18"/>
                <w:lang w:val="be-BY"/>
              </w:rPr>
              <w:t>(Санжаровская Ю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29 в.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питомнико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Бруйло А.С.) 8 учх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2.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Учебная практика </w:t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13.25-14.5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биологич.земледел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Телеш В.А/Шостко А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64/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с/х микроб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  <w:sz w:val="18"/>
                <w:szCs w:val="18"/>
                <w:lang w:val="be-BY"/>
              </w:rPr>
              <w:t>(Щепеткова А.Г.)</w:t>
            </w: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29 в.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геолог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  <w:sz w:val="18"/>
                <w:szCs w:val="18"/>
                <w:lang w:val="be-BY"/>
              </w:rPr>
              <w:t>(Зверинская  Н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8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 xml:space="preserve">луговодст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Бруйло А.С.) 8 учх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защите растений</w:t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  <w:lang w:val="be-BY"/>
              </w:rPr>
              <w:t>15.10-16.35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  <w:lang w:val="be-BY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</w:rPr>
              <w:t>(Бейтюк С.Н.) 80</w:t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9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  <w:lang w:val="be-BY"/>
              </w:rPr>
              <w:t>16.55-18.2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  <w:lang w:val="be-BY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  <w:lang w:val="be-BY"/>
              </w:rPr>
              <w:t>ПЯТНИЦА  20.06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be-BY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8.00-9.25</w:t>
            </w:r>
          </w:p>
        </w:tc>
        <w:tc>
          <w:tcPr>
            <w:tcW w:w="1101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ЛИЧНОСТНО-ПРОФЕССИОНАЛЬНОЕ РАЗВИТИЕ СПЕЦИАЛИС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Малиновская Т.И.) акт.зал ст.к</w:t>
            </w:r>
          </w:p>
        </w:tc>
        <w:tc>
          <w:tcPr>
            <w:tcW w:w="3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be-BY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9.45-11.1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личн.-профес. разв. спец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lang w:val="be-BY"/>
              </w:rPr>
              <w:t>(Малиновская Т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lang w:val="be-BY"/>
              </w:rPr>
              <w:t xml:space="preserve">45 ст.к  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луго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Бруйло А.С./Чайчиц А.В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8 учх. /5 учх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земледел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Брукиш Т.П.)   71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be-BY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11.40-13.05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луговод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Бруйло А.С./Чайчиц А.В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8 учх. /5 учх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личн.-профес. разв. спец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lang w:val="be-BY"/>
              </w:rPr>
              <w:t>(Малиновская Т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 xml:space="preserve">45 ст.к 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защита растен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Журомский Г.К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lang w:val="be-BY"/>
              </w:rPr>
              <w:t>101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2.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Учебная практика </w:t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be-BY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13.25-14.5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информационный  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Эбертс А.А.)  11 км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личн.-профес. разв. спец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lang w:val="be-BY"/>
              </w:rPr>
              <w:t>(Малиновская Т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lang w:val="be-BY"/>
              </w:rPr>
              <w:t xml:space="preserve">45 ст.к 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</w:t>
            </w:r>
            <w:r>
              <w:rPr>
                <w:rFonts w:cs="Bookman Old Style" w:ascii="Bookman Old Style" w:hAnsi="Bookman Old Style"/>
                <w:lang w:val="be-BY"/>
              </w:rPr>
              <w:t xml:space="preserve"> гербологии</w:t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be-BY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  <w:lang w:val="be-BY"/>
              </w:rPr>
              <w:t>15.10-16.35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  <w:lang w:val="be-BY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Брукиш Т.П.) 71</w:t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9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СУБ. 21.06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8.00-9.25</w:t>
            </w:r>
          </w:p>
        </w:tc>
        <w:tc>
          <w:tcPr>
            <w:tcW w:w="36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</w:r>
          </w:p>
        </w:tc>
        <w:tc>
          <w:tcPr>
            <w:tcW w:w="36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бная прак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о механизации</w:t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9.45-11.1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ологических процесс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земледелии</w:t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11.40-13.05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Бычек П.Н.) 11 к.м.</w:t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</w:rPr>
              <w:t>13.25-14.5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aps/>
                <w:sz w:val="19"/>
                <w:szCs w:val="19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aps/>
                <w:sz w:val="19"/>
                <w:szCs w:val="19"/>
                <w:lang w:val="be-BY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  <w:tc>
          <w:tcPr>
            <w:tcW w:w="3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i w:val="false"/>
          <w:i w:val="false"/>
          <w:sz w:val="28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 w:val="false"/>
          <w:i w:val="false"/>
          <w:sz w:val="22"/>
        </w:rPr>
        <w:t>*- первая  смена с 8</w:t>
      </w:r>
      <w:r>
        <w:rPr>
          <w:rFonts w:cs="Bookman Old Style" w:ascii="Bookman Old Style" w:hAnsi="Bookman Old Style"/>
          <w:b w:val="false"/>
          <w:i w:val="false"/>
          <w:sz w:val="22"/>
          <w:vertAlign w:val="superscript"/>
        </w:rPr>
        <w:t xml:space="preserve">00            </w:t>
      </w:r>
      <w:r>
        <w:rPr>
          <w:rFonts w:cs="Bookman Old Style" w:ascii="Bookman Old Style" w:hAnsi="Bookman Old Style"/>
          <w:b w:val="false"/>
          <w:i w:val="false"/>
          <w:sz w:val="12"/>
        </w:rPr>
        <w:t xml:space="preserve"> </w:t>
      </w:r>
      <w:r>
        <w:rPr>
          <w:rFonts w:cs="Bookman Old Style" w:ascii="Bookman Old Style" w:hAnsi="Bookman Old Style"/>
          <w:i w:val="false"/>
          <w:sz w:val="14"/>
          <w:szCs w:val="24"/>
        </w:rPr>
        <w:t xml:space="preserve">        </w:t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i w:val="false"/>
          <w:sz w:val="28"/>
          <w:szCs w:val="24"/>
        </w:rPr>
        <w:t xml:space="preserve">ДЕКАН ФАКУЛЬТЕТА </w:t>
      </w:r>
      <w:r>
        <w:rPr>
          <w:rFonts w:cs="Bookman Old Style" w:ascii="Bookman Old Style" w:hAnsi="Bookman Old Style"/>
          <w:i w:val="false"/>
          <w:sz w:val="28"/>
          <w:szCs w:val="24"/>
          <w:u w:val="single"/>
        </w:rPr>
        <w:t xml:space="preserve">                               </w:t>
      </w:r>
      <w:r>
        <w:rPr>
          <w:rFonts w:cs="Bookman Old Style" w:ascii="Bookman Old Style" w:hAnsi="Bookman Old Style"/>
          <w:i w:val="false"/>
          <w:sz w:val="28"/>
          <w:szCs w:val="24"/>
        </w:rPr>
        <w:t xml:space="preserve"> О.Ч.КОЖЕНЕВСКИЙ</w:t>
      </w:r>
    </w:p>
    <w:p>
      <w:pPr>
        <w:pStyle w:val="Heading"/>
        <w:jc w:val="left"/>
        <w:rPr/>
      </w:pPr>
      <w:hyperlink r:id="rId4">
        <w:r>
          <w:rPr>
            <w:rStyle w:val="InternetLink"/>
            <w:rFonts w:cs="Bookman Old Style" w:ascii="Bookman Old Style" w:hAnsi="Bookman Old Style"/>
            <w:sz w:val="22"/>
            <w:szCs w:val="3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2"/>
            <w:szCs w:val="3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szCs w:val="3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sz w:val="22"/>
            <w:szCs w:val="3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szCs w:val="32"/>
            <w:lang w:val="en-US"/>
          </w:rPr>
          <w:t>by</w:t>
        </w:r>
      </w:hyperlink>
      <w:r>
        <w:rPr>
          <w:rFonts w:cs="Bookman Old Style" w:ascii="Bookman Old Style" w:hAnsi="Bookman Old Style"/>
          <w:sz w:val="22"/>
          <w:szCs w:val="32"/>
        </w:rPr>
        <w:t xml:space="preserve">    раздел “Расписание занятий»                    ( возможны изменения)</w:t>
      </w:r>
    </w:p>
    <w:sectPr>
      <w:type w:val="nextPage"/>
      <w:pgSz w:w="16838" w:h="23811"/>
      <w:pgMar w:left="851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ap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ap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cs="Times New Roman"/>
      <w:b/>
      <w:bCs/>
      <w:i/>
      <w:iCs/>
      <w:caps/>
      <w:sz w:val="32"/>
      <w:szCs w:val="32"/>
    </w:rPr>
  </w:style>
  <w:style w:type="character" w:styleId="7">
    <w:name w:val="Заголовок 7 Знак"/>
    <w:basedOn w:val="Style12"/>
    <w:qFormat/>
    <w:rPr>
      <w:rFonts w:cs="Times New Roman"/>
      <w:b/>
      <w:bCs/>
      <w:i/>
      <w:iCs/>
      <w:caps/>
      <w:sz w:val="22"/>
      <w:szCs w:val="22"/>
    </w:rPr>
  </w:style>
  <w:style w:type="character" w:styleId="Style13">
    <w:name w:val="Название Знак"/>
    <w:basedOn w:val="Style12"/>
    <w:qFormat/>
    <w:rPr>
      <w:rFonts w:cs="Times New Roman"/>
      <w:b/>
      <w:bCs/>
      <w:i/>
      <w:iCs/>
      <w:sz w:val="40"/>
      <w:szCs w:val="4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3">
    <w:name w:val="Знак Знак3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b/>
      <w:bCs/>
      <w:i/>
      <w:i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hyperlink" Target="http://www.ggau.by/" TargetMode="External"/><Relationship Id="rId4" Type="http://schemas.openxmlformats.org/officeDocument/2006/relationships/hyperlink" Target="http://www.ggau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0:00Z</dcterms:created>
  <dc:creator>1</dc:creator>
  <dc:description/>
  <cp:keywords/>
  <dc:language>en-US</dc:language>
  <cp:lastModifiedBy>rasp</cp:lastModifiedBy>
  <cp:lastPrinted>2025-06-11T13:28:00Z</cp:lastPrinted>
  <dcterms:modified xsi:type="dcterms:W3CDTF">2025-06-11T10:31:00Z</dcterms:modified>
  <cp:revision>16</cp:revision>
  <dc:subject/>
  <dc:title>                                                   АГРОНОМИЧЕСКИЙ  ФАКУЛЬТЕТ</dc:title>
</cp:coreProperties>
</file>